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08.2021 г.  №  64 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.45pt" to="21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.95pt" to="214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изменении вида разрешенног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на территории Шестаковск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приведения разрешенного использования земельного участка в соответствие с фактическим его использованием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Изменить вид разрешенного использования земельного участка из земель населенных пунктов на «ведение личного подсобного хозяйства» вместо ранее определенного «земли под зданиями и сооружениями» с кадастровым номером 56:31:1602001:205.</w:t>
      </w:r>
    </w:p>
    <w:p>
      <w:pPr>
        <w:pStyle w:val="Normal"/>
        <w:spacing w:lineRule="auto" w:line="276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вступает в силу  со дня обнародования.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ого сельсовета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 8, Куликовой Л.И.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Windows User</cp:lastModifiedBy>
  <cp:lastPrinted>2021-08-23T12:15:00Z</cp:lastPrinted>
  <dcterms:modified xsi:type="dcterms:W3CDTF">2021-08-23T07:17:00Z</dcterms:modified>
  <cp:revision>62</cp:revision>
  <dc:subject/>
  <dc:title/>
</cp:coreProperties>
</file>